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ДЕЙСТВУЮТ СВЕЧ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Прямая кишка это последний участок кишки, длиной 15-19 см. Переход толстой кишки через </w:t>
      </w:r>
      <w:r>
        <w:rPr>
          <w:sz w:val="24"/>
          <w:lang w:val="en-US"/>
        </w:rPr>
        <w:t>Colon</w:t>
      </w:r>
      <w:r>
        <w:rPr>
          <w:sz w:val="24"/>
        </w:rPr>
        <w:t xml:space="preserve"> </w:t>
      </w:r>
      <w:r>
        <w:rPr>
          <w:sz w:val="24"/>
          <w:lang w:val="en-US"/>
        </w:rPr>
        <w:t>sigmodium</w:t>
      </w:r>
      <w:r>
        <w:rPr>
          <w:sz w:val="24"/>
        </w:rPr>
        <w:t xml:space="preserve">  в прямую кишку наступает без острой границы. Прямая кишка кончается задним проходом , закрывающимся сфинктер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Строение:</w:t>
      </w:r>
      <w:r>
        <w:rPr>
          <w:sz w:val="24"/>
        </w:rPr>
        <w:t xml:space="preserve"> стенки прямой кишки: состоят из слизистой (</w:t>
      </w:r>
      <w:r>
        <w:rPr>
          <w:sz w:val="24"/>
          <w:lang w:val="en-US"/>
        </w:rPr>
        <w:t>tunica</w:t>
      </w:r>
      <w:r>
        <w:rPr>
          <w:sz w:val="24"/>
        </w:rPr>
        <w:t xml:space="preserve"> </w:t>
      </w:r>
      <w:r>
        <w:rPr>
          <w:sz w:val="24"/>
          <w:lang w:val="en-US"/>
        </w:rPr>
        <w:t>mucosa</w:t>
      </w:r>
      <w:r>
        <w:rPr>
          <w:sz w:val="24"/>
        </w:rPr>
        <w:t>), подслизистой (</w:t>
      </w:r>
      <w:r>
        <w:rPr>
          <w:sz w:val="24"/>
          <w:lang w:val="en-US"/>
        </w:rPr>
        <w:t>tunica</w:t>
      </w:r>
      <w:r>
        <w:rPr>
          <w:sz w:val="24"/>
        </w:rPr>
        <w:t xml:space="preserve"> </w:t>
      </w:r>
      <w:r>
        <w:rPr>
          <w:sz w:val="24"/>
          <w:lang w:val="en-US"/>
        </w:rPr>
        <w:t>submucosa</w:t>
      </w:r>
      <w:r>
        <w:rPr>
          <w:sz w:val="24"/>
        </w:rPr>
        <w:t>) и мышечной оболочек (</w:t>
      </w:r>
      <w:r>
        <w:rPr>
          <w:sz w:val="24"/>
          <w:lang w:val="en-US"/>
        </w:rPr>
        <w:t>tunica</w:t>
      </w:r>
      <w:r>
        <w:rPr>
          <w:sz w:val="24"/>
        </w:rPr>
        <w:t xml:space="preserve"> </w:t>
      </w:r>
      <w:r>
        <w:rPr>
          <w:sz w:val="24"/>
          <w:lang w:val="en-US"/>
        </w:rPr>
        <w:t>muscularis</w:t>
      </w:r>
      <w:r>
        <w:rPr>
          <w:sz w:val="24"/>
        </w:rPr>
        <w:t xml:space="preserve">). Слизистая прямой кишки существенно отличается от слизистой других органов. Ее поверхность гладкая и на ней нет ворсинок, выстилающий её эпителий состоит из одинарного слоя цилиндрических клеток, между которыми встречаются многочисленные бокаловидные клетки, наполненные слизью, которая также покрывает всю поверхность кишки, и защищает ее от механических и химических повреждений каловыми массами. Обычно прямая кишка пуста, а вся её поверхность покрыта 1-3 мм слизи. </w:t>
      </w:r>
      <w:r>
        <w:rPr>
          <w:caps/>
          <w:sz w:val="24"/>
        </w:rPr>
        <w:t>н</w:t>
      </w:r>
      <w:r>
        <w:rPr>
          <w:sz w:val="24"/>
        </w:rPr>
        <w:t xml:space="preserve">ормальная реакция прямой кишки у здоровых людей составляет: рН= 7.6-8.0, то есть немного более щелочная чем реакция крови (рН= 7.35-7.40). У больных с измененной воспалением слизистой реакция кислая (рН= 6.3-6.5).Эпителиальные клетки не имеют своих кровеносных сосудов, а их питание происходит посредством тканевой жидкости, находящейся в щелях между клетками. Эпителий прямой кишки является не только </w:t>
      </w:r>
      <w:r>
        <w:rPr>
          <w:b/>
          <w:i/>
          <w:sz w:val="24"/>
        </w:rPr>
        <w:t>«производителем» защитной слизи</w:t>
      </w:r>
      <w:r>
        <w:rPr>
          <w:sz w:val="24"/>
        </w:rPr>
        <w:t xml:space="preserve">, но и выполняет роль полупроницаемой мембраны, через которую </w:t>
      </w:r>
      <w:r>
        <w:rPr>
          <w:b/>
          <w:i/>
          <w:sz w:val="24"/>
        </w:rPr>
        <w:t>происходит всасывание</w:t>
      </w:r>
      <w:r>
        <w:rPr>
          <w:sz w:val="24"/>
        </w:rPr>
        <w:t xml:space="preserve">, т.е. в организм попадает </w:t>
      </w:r>
      <w:r>
        <w:rPr>
          <w:b/>
          <w:i/>
          <w:sz w:val="24"/>
        </w:rPr>
        <w:t xml:space="preserve">всё </w:t>
      </w:r>
      <w:r>
        <w:rPr>
          <w:sz w:val="24"/>
        </w:rPr>
        <w:t>(и лекарственные вещества и основа</w:t>
      </w:r>
      <w:r>
        <w:rPr>
          <w:b/>
          <w:i/>
          <w:sz w:val="24"/>
        </w:rPr>
        <w:t xml:space="preserve">) </w:t>
      </w:r>
      <w:r>
        <w:rPr>
          <w:sz w:val="24"/>
        </w:rPr>
        <w:t>что содержится в свече, происходит это благодаря системе кровеносных сосудов, связанных с прямой кишкой(см рис.). Таким образом в .противоположность пероральному (через рот) введению, когда 100% принятого средства проходит через печень и частично там разрушается, при перректальном введении в печень попадает 12-20%. Дополнением к веществам, растворяющимся в воде, является межклеточная абсорбция веществ, растворяющихся в липоидах. Эту роль выполняет лимфатическая система. Лимфатические сосуды расходятся в прямой кишке в трех направлениях, вдоль кровеносных сосудов. Течение лимфы через соответствующие сосуды, узлы кончается в грудном протоке ее попаданием в большой круг кровообращения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Абсорбция лимфатическими путями имеет особенное значение для основ, применяемых для изготовления суппозиториев и для веществ, растворяющихся в них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лизистая прямой кишки в состоянии абсорбировать большое количество лекарственных веществ в дозах необходимых для получения не только локального (в прямой кишке) терапевтического эффекта, но и целебного воздействия на другие органы и системы. Условием действия препарата, введенного ректальным путем, являе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aps/>
          <w:sz w:val="24"/>
        </w:rPr>
        <w:t>о</w:t>
      </w:r>
      <w:r>
        <w:rPr>
          <w:sz w:val="24"/>
        </w:rPr>
        <w:t>свобождение средства из суппозиторной основ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aps/>
          <w:sz w:val="24"/>
        </w:rPr>
        <w:t>в</w:t>
      </w:r>
      <w:r>
        <w:rPr>
          <w:sz w:val="24"/>
        </w:rPr>
        <w:t>сасывание средства слизистой оболочкой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aps/>
          <w:sz w:val="24"/>
        </w:rPr>
        <w:t>п</w:t>
      </w:r>
      <w:r>
        <w:rPr>
          <w:sz w:val="24"/>
        </w:rPr>
        <w:t>еремещение абсорбированного средства к месту воздействия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еремещение абсорбированного вещества может быть осуществлено 3 пут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непосредственно в полую вену и большой круг, минуя печен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через полую вену в печень, а затем в полую вену и в сердц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через лимфатические пути в полую вену и в большой круг кровообращ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303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5830</wp:posOffset>
                </wp:positionV>
                <wp:extent cx="114300" cy="576580"/>
                <wp:effectExtent l="25400" t="0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6" h="10623">
                              <a:moveTo>
                                <a:pt x="12745" y="177"/>
                              </a:moveTo>
                              <a:arcTo wR="10800" hR="10800" stAng="-4777559" swAng="4507473"/>
                              <a:lnTo>
                                <a:pt x="10800" y="10800"/>
                              </a:lnTo>
                              <a:close/>
                            </a:path>
                            <a:path fill="none" w="10766" h="10623">
                              <a:moveTo>
                                <a:pt x="12745" y="177"/>
                              </a:moveTo>
                              <a:arcTo wR="10800" hR="10800" stAng="-4777559" swAng="4507473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6" coordsize="10766,10623" path="l0,21600xee" stroked="t" o:allowincell="f" style="position:absolute;margin-left:90pt;margin-top:172.9pt;width:8.95pt;height:45.35pt;flip:xy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118360</wp:posOffset>
                </wp:positionV>
                <wp:extent cx="228600" cy="717550"/>
                <wp:effectExtent l="12700" t="6985" r="127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812">
                              <a:moveTo>
                                <a:pt x="10800" y="0"/>
                              </a:moveTo>
                              <a:arcTo wR="10800" hR="10800" stAng="-5400000" swAng="827365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812">
                              <a:moveTo>
                                <a:pt x="10800" y="0"/>
                              </a:moveTo>
                              <a:arcTo wR="10800" hR="10800" stAng="-5400000" swAng="827365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812" path="l0,21600xee" stroked="t" o:allowincell="f" style="position:absolute;margin-left:81pt;margin-top:166.8pt;width:17.95pt;height:56.45pt;flip:x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827405</wp:posOffset>
                </wp:positionH>
                <wp:positionV relativeFrom="paragraph">
                  <wp:posOffset>132715</wp:posOffset>
                </wp:positionV>
                <wp:extent cx="2371725" cy="2483485"/>
                <wp:effectExtent l="25400" t="0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1680" cy="248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72" h="6684">
                              <a:moveTo>
                                <a:pt x="19282" y="4115"/>
                              </a:moveTo>
                              <a:arcTo wR="10800" hR="10800" stAng="-2294468" swAng="1764673"/>
                              <a:lnTo>
                                <a:pt x="10800" y="10800"/>
                              </a:lnTo>
                              <a:close/>
                            </a:path>
                            <a:path fill="none" w="10672" h="6684">
                              <a:moveTo>
                                <a:pt x="19282" y="4115"/>
                              </a:moveTo>
                              <a:arcTo wR="10800" hR="10800" stAng="-2294468" swAng="1764673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15" coordsize="10672,6684" path="l0,21600xee" stroked="t" o:allowincell="f" style="position:absolute;margin-left:65.15pt;margin-top:10.45pt;width:186.7pt;height:195.5pt;flip:xy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1142365</wp:posOffset>
                </wp:positionH>
                <wp:positionV relativeFrom="paragraph">
                  <wp:posOffset>1851025</wp:posOffset>
                </wp:positionV>
                <wp:extent cx="846455" cy="424180"/>
                <wp:effectExtent l="52705" t="0" r="0" b="62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101000">
                          <a:off x="0" y="0"/>
                          <a:ext cx="8463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594">
                              <a:moveTo>
                                <a:pt x="17340" y="2206"/>
                              </a:moveTo>
                              <a:arcTo wR="10800" hR="10800" stAng="-3163683" swAng="316368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594">
                              <a:moveTo>
                                <a:pt x="17340" y="2206"/>
                              </a:moveTo>
                              <a:arcTo wR="10800" hR="10800" stAng="-3163683" swAng="3163683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05" coordsize="10800,8594" path="l0,21600xee" stroked="t" o:allowincell="f" style="position:absolute;margin-left:89.95pt;margin-top:145.7pt;width:66.6pt;height:33.35pt;flip:xy;mso-wrap-style:none;v-text-anchor:middle;rotation:318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250" distR="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851660</wp:posOffset>
                </wp:positionV>
                <wp:extent cx="1007745" cy="403225"/>
                <wp:effectExtent l="0" t="0" r="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974800">
                          <a:off x="0" y="0"/>
                          <a:ext cx="100764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498" h="9529">
                              <a:moveTo>
                                <a:pt x="15882" y="1270"/>
                              </a:moveTo>
                              <a:arcTo wR="10800" hR="10800" stAng="-3715946" swAng="1429786"/>
                              <a:lnTo>
                                <a:pt x="10800" y="10800"/>
                              </a:lnTo>
                              <a:close/>
                            </a:path>
                            <a:path fill="none" w="8498" h="9529">
                              <a:moveTo>
                                <a:pt x="15882" y="1270"/>
                              </a:moveTo>
                              <a:arcTo wR="10800" hR="10800" stAng="-3715946" swAng="1429786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70" coordsize="8498,9529" path="l0,21600xee" stroked="t" o:allowincell="f" style="position:absolute;margin-left:90pt;margin-top:145.8pt;width:79.3pt;height:31.7pt;flip:xy;mso-wrap-style:none;v-text-anchor:middle;rotation:349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9375" simplePos="0" locked="0" layoutInCell="0" allowOverlap="1" relativeHeight="14">
                <wp:simplePos x="0" y="0"/>
                <wp:positionH relativeFrom="column">
                  <wp:posOffset>1471295</wp:posOffset>
                </wp:positionH>
                <wp:positionV relativeFrom="paragraph">
                  <wp:posOffset>1738630</wp:posOffset>
                </wp:positionV>
                <wp:extent cx="525780" cy="732155"/>
                <wp:effectExtent l="635" t="381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02400">
                          <a:off x="0" y="0"/>
                          <a:ext cx="52596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487" h="10800">
                              <a:moveTo>
                                <a:pt x="5513" y="1383"/>
                              </a:moveTo>
                              <a:arcTo wR="10800" hR="10800" stAng="-7158573" swAng="6008164"/>
                              <a:lnTo>
                                <a:pt x="10800" y="10800"/>
                              </a:lnTo>
                              <a:close/>
                            </a:path>
                            <a:path fill="none" w="15487" h="10800">
                              <a:moveTo>
                                <a:pt x="5513" y="1383"/>
                              </a:moveTo>
                              <a:arcTo wR="10800" hR="10800" stAng="-7158573" swAng="6008164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487,10800" path="l0,21600xee" stroked="t" o:allowincell="f" style="position:absolute;margin-left:115.85pt;margin-top:136.85pt;width:41.35pt;height:57.6pt;flip:x;mso-wrap-style:none;v-text-anchor:middle;rotation:10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060" distR="3810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851660</wp:posOffset>
                </wp:positionV>
                <wp:extent cx="779145" cy="456565"/>
                <wp:effectExtent l="0" t="1543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206800">
                          <a:off x="0" y="0"/>
                          <a:ext cx="7790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86" h="10800">
                              <a:moveTo>
                                <a:pt x="8967" y="157"/>
                              </a:moveTo>
                              <a:arcTo wR="10800" hR="10800" stAng="-5986367" swAng="4387619"/>
                              <a:lnTo>
                                <a:pt x="10800" y="10800"/>
                              </a:lnTo>
                              <a:close/>
                            </a:path>
                            <a:path fill="none" w="11486" h="10800">
                              <a:moveTo>
                                <a:pt x="8967" y="157"/>
                              </a:moveTo>
                              <a:arcTo wR="10800" hR="10800" stAng="-5986367" swAng="4387619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86,10800" path="l0,21600xee" stroked="t" o:allowincell="f" style="position:absolute;margin-left:117pt;margin-top:145.75pt;width:61.3pt;height:35.9pt;flip:x;mso-wrap-style:none;v-text-anchor:middle;rotation:23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766060</wp:posOffset>
                </wp:positionV>
                <wp:extent cx="1143000" cy="4572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7.8pt" to="197.95pt,25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9665</wp:posOffset>
                </wp:positionH>
                <wp:positionV relativeFrom="paragraph">
                  <wp:posOffset>2422525</wp:posOffset>
                </wp:positionV>
                <wp:extent cx="640715" cy="274955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90.75pt" to="239.35pt,21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065</wp:posOffset>
                </wp:positionH>
                <wp:positionV relativeFrom="paragraph">
                  <wp:posOffset>137160</wp:posOffset>
                </wp:positionV>
                <wp:extent cx="915035" cy="45783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0.8pt" to="152.95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3965</wp:posOffset>
                </wp:positionH>
                <wp:positionV relativeFrom="paragraph">
                  <wp:posOffset>937260</wp:posOffset>
                </wp:positionV>
                <wp:extent cx="915035" cy="45783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3.8pt" to="269.95pt,10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651760</wp:posOffset>
                </wp:positionV>
                <wp:extent cx="686435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8.8pt" to="90pt,2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308860</wp:posOffset>
                </wp:positionV>
                <wp:extent cx="983615" cy="1143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1.8pt" to="104.4pt,19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508760</wp:posOffset>
                </wp:positionV>
                <wp:extent cx="342900" cy="3429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8.8pt" to="125.95pt,14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937260</wp:posOffset>
                </wp:positionV>
                <wp:extent cx="114300" cy="9144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3.8pt" to="161.95pt,14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280160</wp:posOffset>
                </wp:positionV>
                <wp:extent cx="64071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0.8pt" to="68.4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924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3pt;height:279.2pt" filled="f" o:ole="">
            <v:imagedata r:id="rId3" o:title=""/>
          </v:shape>
          <o:OLEObject Type="Embed" ProgID="" ShapeID="ole_rId2" DrawAspect="Content" ObjectID="_6377854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8415</wp:posOffset>
                </wp:positionV>
                <wp:extent cx="1951990" cy="33235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Пути всасывания лекарственных средств из прямой кишки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рямая ки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нижние ректальные вены 3.средние ректальные в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верхняя ректальная в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вторичная в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нижняя полая в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лимфатический про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сердц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печ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1.7pt;mso-wrap-distance-left:9.05pt;mso-wrap-distance-right:9.05pt;mso-wrap-distance-top:0pt;mso-wrap-distance-bottom:0pt;margin-top:1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Рис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 Пути всасывания лекарственных средств из прямой кишки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прямая киш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нижние ректальные вены 3.средние ректальные вен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верхняя ректальная в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 вторичная в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. нижняя полая в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. лимфатический прото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. сердц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. печен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537460</wp:posOffset>
                </wp:positionV>
                <wp:extent cx="274955" cy="3663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199.8pt;mso-position-vertical-relative:text;margin-left:24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108960</wp:posOffset>
                </wp:positionV>
                <wp:extent cx="274955" cy="3663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49555" cy="33210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1" t="-98" r="-13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244.8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49555" cy="33210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1" t="-98" r="-131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</wp:posOffset>
                </wp:positionV>
                <wp:extent cx="274955" cy="3663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55.8pt;mso-position-vertical-relative:text;margin-left:26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274955" cy="3663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1.8pt;mso-position-vertical-relative:text;margin-left:15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880360</wp:posOffset>
                </wp:positionV>
                <wp:extent cx="274955" cy="3663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226.8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194560</wp:posOffset>
                </wp:positionV>
                <wp:extent cx="274955" cy="3663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172.8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51560</wp:posOffset>
                </wp:positionV>
                <wp:extent cx="274955" cy="3663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82.8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165860</wp:posOffset>
                </wp:positionV>
                <wp:extent cx="274955" cy="3663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91.8pt;mso-position-vertical-relative:text;margin-left: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708660</wp:posOffset>
                </wp:positionV>
                <wp:extent cx="274955" cy="36639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55.8pt;mso-position-vertical-relative:text;margin-left:15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sz w:val="24"/>
        </w:rPr>
        <w:t xml:space="preserve">Одной из основных  задач печени является детоксикация организма, то есть связывание и разрушение </w:t>
      </w:r>
      <w:r>
        <w:rPr>
          <w:i/>
          <w:sz w:val="24"/>
        </w:rPr>
        <w:t xml:space="preserve">чужеродных </w:t>
      </w:r>
      <w:r>
        <w:rPr>
          <w:b/>
          <w:i/>
          <w:sz w:val="24"/>
        </w:rPr>
        <w:t>химических веществ</w:t>
      </w:r>
      <w:r>
        <w:rPr>
          <w:sz w:val="24"/>
        </w:rPr>
        <w:t xml:space="preserve"> появляющихся в крови. Этим реакциям подвергаются </w:t>
      </w:r>
      <w:r>
        <w:rPr>
          <w:b/>
          <w:i/>
          <w:sz w:val="24"/>
        </w:rPr>
        <w:t>все химические</w:t>
      </w:r>
      <w:r>
        <w:rPr>
          <w:i/>
          <w:sz w:val="24"/>
        </w:rPr>
        <w:t xml:space="preserve"> </w:t>
      </w:r>
      <w:r>
        <w:rPr>
          <w:sz w:val="24"/>
        </w:rPr>
        <w:t>вещества. Если препарат вводится в малых дозах (например гомеопатические препараты), то существенным является, чтобы он не был инактивирован в печени  прежде чем попадет в орган, в котором он должен проявить свое действие. Также весьма важно для печени (и особенно для больной печени)  чтобы её не перегружали.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</wp:posOffset>
                </wp:positionH>
                <wp:positionV relativeFrom="paragraph">
                  <wp:posOffset>3691255</wp:posOffset>
                </wp:positionV>
                <wp:extent cx="274955" cy="366395"/>
                <wp:effectExtent l="73025" t="43815" r="73025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2400"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.55pt;margin-top:290.6pt;width:21.6pt;height:28.8pt;mso-wrap-style:none;v-text-anchor:middle;rotation:3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>Теперь узнав все тонкости механизма действия ректальных лекарственных форм, Вы в полной мере осознаете преимущества наших свече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</wp:posOffset>
                </wp:positionH>
                <wp:positionV relativeFrom="paragraph">
                  <wp:posOffset>4130040</wp:posOffset>
                </wp:positionV>
                <wp:extent cx="366395" cy="3663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325.2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7615</wp:posOffset>
                </wp:positionH>
                <wp:positionV relativeFrom="paragraph">
                  <wp:posOffset>4221480</wp:posOffset>
                </wp:positionV>
                <wp:extent cx="274955" cy="3663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5pt;mso-wrap-distance-left:9.05pt;mso-wrap-distance-right:9.05pt;mso-wrap-distance-top:0pt;mso-wrap-distance-bottom:0pt;margin-top:332.4pt;mso-position-vertical-relative:text;margin-left:39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ab/>
        <w:t>-они высокоэффективны т.к. природные действующие вещества благодаря «сродству» к организму практически не разрушаясь, легко и полностью всасываясь попадают в цель, оказывая положительное терапевтическое воздействие не только на прямую кишку, но и на другие органы и системы.</w:t>
      </w:r>
    </w:p>
    <w:p>
      <w:pPr>
        <w:pStyle w:val="Normal"/>
        <w:ind w:left="-180" w:hanging="0"/>
        <w:rPr/>
      </w:pPr>
      <w:r>
        <w:rPr>
          <w:sz w:val="24"/>
        </w:rPr>
        <w:tab/>
        <w:t xml:space="preserve">- они не токсины, не повреждают печень благодаря тому, что не содержат </w:t>
      </w:r>
      <w:r>
        <w:rPr>
          <w:i/>
          <w:sz w:val="24"/>
        </w:rPr>
        <w:t xml:space="preserve">чужеродных организму </w:t>
      </w:r>
      <w:r>
        <w:rPr>
          <w:b/>
          <w:i/>
          <w:sz w:val="24"/>
        </w:rPr>
        <w:t>химических веществ</w:t>
      </w:r>
      <w:r>
        <w:rPr>
          <w:i/>
          <w:sz w:val="24"/>
        </w:rPr>
        <w:t xml:space="preserve"> </w:t>
      </w:r>
      <w:r>
        <w:rPr>
          <w:sz w:val="24"/>
        </w:rPr>
        <w:t xml:space="preserve">и сделаны на </w:t>
      </w:r>
      <w:r>
        <w:rPr>
          <w:sz w:val="24"/>
          <w:u w:val="single"/>
        </w:rPr>
        <w:t>натуральной</w:t>
      </w:r>
      <w:r>
        <w:rPr>
          <w:sz w:val="24"/>
        </w:rPr>
        <w:t xml:space="preserve"> основе -масле какао, также не лишённом полезных свойств.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ab/>
        <w:t>они обладают мягким, комплексным и многоступенчаты терапевтическим  действием благодаря фармакологически продуманной комбинации высокоэффективных природных и гомеопатических компонентов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07:00Z</dcterms:created>
  <dc:creator>Слава</dc:creator>
  <dc:description/>
  <cp:keywords/>
  <dc:language>en-US</dc:language>
  <cp:lastModifiedBy>Слава</cp:lastModifiedBy>
  <cp:lastPrinted>2006-07-07T19:59:00Z</cp:lastPrinted>
  <dcterms:modified xsi:type="dcterms:W3CDTF">2014-01-27T12:31:00Z</dcterms:modified>
  <cp:revision>6</cp:revision>
  <dc:subject/>
  <dc:title>КАК ДЕЙСТВУЮТ СВЕЧИ</dc:title>
</cp:coreProperties>
</file>